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rendelőlap kézíráselemzés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A vizsgált személy adata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Íráshoz használt kéz: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Szemüvegviselé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ívánalmak az író személlyel kapcsolatban, a betöltendő munkakör rövid jellemzés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unkakörhöz kapcsolódó legfontosabb személyiségjegyek kiemelt vizsgálat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egrendelő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22:00Z</dcterms:created>
  <dc:creator>-</dc:creator>
  <dc:description/>
  <dc:language>en-US</dc:language>
  <cp:lastModifiedBy>Work</cp:lastModifiedBy>
  <dcterms:modified xsi:type="dcterms:W3CDTF">2007-11-19T21:22:00Z</dcterms:modified>
  <cp:revision>2</cp:revision>
  <dc:subject/>
  <dc:title>2</dc:title>
</cp:coreProperties>
</file>